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LES for 2-HAND PINOC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:    Score 100 points before your opponen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:    48 cards.  4 suits - clubs, diamonds, spades, and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each suit are 2 aces, 2 tens, 2 kings, 2 queens, 2 jack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2 nines.  Ace is the highest ranking car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, king, queen, jack, and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 :    Each player is dealt 12 cards.  The rest of the deck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 down on the table and is called the stock.  The top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stock is turned up and placed beside the stock.  The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card is the trump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hand played has 2 parts : MELD PLAY and TRICK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D PLAY :    The nondealer plays a card followed by the dea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cards played are called a trick.  The 1st card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s the trick unless the 2nd card is a higher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e suit or the 2nd card is a trump from the trump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1st card isn't.  The 2 cards are rem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on a discard pile.  The trick winner may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plained later).  After melding, the trick winn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op card from the stock.  Then the other player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card.  The trick winner plays the 1st card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ick.  This process is repeated until the st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last trick, the trick winner takes the las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card from the stock and shows it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player takes the up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LDING :    Melding is the only way to score during meld play.  A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e of the following combinations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riages - king and queen in same su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points for each marriage in trum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points for other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- ace, ten, king, queen, and jack in each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acks - jack in each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ueens - queen in each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s - king in each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s - ace in each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ochle - jack of diamonds and que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x - nine of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one meld may be made after each trick except a 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ay be melded with another meld.  Cards mel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ced face up on the table, but may still be 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i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 already melded may also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lds if the card(s) has not already bee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ype of meld.  Example/  If a king and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des are melded as a marriage, another king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be melded with the queen for a marriag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ck of diamonds may be melded with the queen for pinoc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meld at least one card must be from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exposed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melding a dix, the player may exchang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 PLAY :    After meld play the players' pick up their meld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dd them to their hands.  Each player has 12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ards are played in tricks the same way as for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d play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2nd player must follow suit if able to.  If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, the 2nd player must play a trump card.  If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 doesn't have any trump cards, the 2nd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 an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1st card on the trick is a trump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nd player must beat the trump card is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trick winner gets 1 point for each ace, t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 in the trick.  The winner of the last trick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 :    The scores are totalled after each hand.  The 1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ch 100 wins the game.  If both reach 100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, the higher score wins.  If the scores ar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hands are played until the tie is brok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